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: WHAT TINYTALK DOES AND WHY IT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facilities that Tinytalk gives you in 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omputer talk.  To understand how to use these fac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 little about how application programs 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o we're going to talk about this and introduce some conce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fine in more depth later on.  If windows, video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s don't make any sense to you yet, rea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1: HOW PROGRAMS ORGANIZE THEI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pplication programs don't treat the screen like a scroll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text coming in at the bottom; they consider it a "page"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tions.  This means that making a program talk isn't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"speaking anything that's written to the screen";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he program uses the screen.  For example, when you'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 text in WordPerfect, the screen has two sections. 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w the text you're editing, and the bottom line show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to these sections of the screen as "windows."  A window i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that a program uses differently from the res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are always rectangular; they are defined by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ir top left and bottom right corners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ext display is a window with a top left corner at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and a bottom right corner at line 24, column 80. 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ndow from line 25, column 1 to line 25,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ten, but not always, visually mark the boundaries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One way of doing this is to draw a box around th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and corner "block graphics" characters.  Another way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deo attributes for different windows.  Vide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displayed characters such as foreground color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brightness, underlining and blinking.  For example, a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window in a different color from the rest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do many different things with a window.  It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 or instructions that seldom change (the second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n example of this).  It can display a "lightbar men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list of options arranged either horizontally or vertical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is "highlighted," which means that it has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rom the rest of the options; for example,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might be reversed.  When you press cursor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oves from one option to another; that's why it'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may display text that scrolls in and out of the area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  The main text window in WordPerfect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window.  Programs often have "pop-up windows" which are box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screen that contain messages, menus or promp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together with lightbar menus.  For example, many progra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ghtbar menu on the top line of the screen.  When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 box with a vertical lightbar menu pops up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ption.  Many programs will pop up "message boxes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ction.  Pop-up windows can appear pretty much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unlike fixed windows such as the ones we talked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feature of full-screen programs is what we call "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"  These are on-screen "forms" that consist of prompt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reas.  You "fill in the form" by typing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rea, and move between fields (a field is a prompt/valu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 by using the cursor keys, tab key and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write characters directly to the screen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low and inflexible routines built into the computer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means that a speech program can't just speak line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utput; it has to analyze the screen and read the changes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to the user.  Tinytalk provides a comprehens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doing this.  Some of them work nearly automatically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you need to tell Tinytalk something about how the progra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ercial application programs won't fully talk "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; you'll have to do some configuring to make them talk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.  Most DOS-prompt commands and simple utility programs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2: APPLICATION MODE AND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using Tinytalk, you're always in one of two mod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'll be in application mode, where you're runn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giving commands at the DOS prompt.  In this mode, Tinyta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background, watching the screen and your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creen output to your synthesizer.  Tinytalk always starts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o communicate with Tinytalk directly, for example to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s of the screen you want it to read, you go into review mod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special "hot key").  In review mode, Tinytalk pu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"on hold" and takes over the keyboar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your synthesizer, move the cursor around to expl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fering with the program you're running, and much mor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what you wanted to do, you can leave review mod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AN OVERVIEW OF TINYTALK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 output sent through DOS or BIOS routines will be spok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You can turn this off completely, or you can set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inytalk what, if any, punctuation characters to re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different punctuation groups for reading versus typing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 versus application mode.  You can tell Tinytalk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 each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your keystrokes spoken as words, as letters or no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can announce any changes in "lock states" like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automatically clear any unfinished speech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when a window gets read.  You can choose whether or no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should clear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cursor in a program, you can hear the tex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ver.  You will hear characters that you delete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r delete keys.  You can specify how much text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PABL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important parts of the screen from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into review mode.  You can pick what keystrok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hot keys, and you can define your own hot keys to change Tinytal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thout having to go in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has a comprehensive screen review mode for mo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out disturbing an application program.  In this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rol synthesizer characteristic like pitch and speed, set up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be monitored automatically and set various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windows spoken automatically when they change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both when to speak them and how to spea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provides an "independent cursor" that you can us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you're in an application program without having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OCUMEN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unning a word processor or text editor, you can have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your entire document and read it to you. 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that supports indexing (see Chapter 3, Section 4),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speech from getting too far ahead of the cursor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p reading and then pick up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can highlight words or lines on the screen as it's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WITH AUTOMAT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can store up to 30 configurations (window definitions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voice characteristics) in memory.  You can swi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another with a few keystrokes, or you can have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 you to the correct configuration when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an have separate configurations for individ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rogram, and Tinytalk can automatically switch between th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sence of identif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have "fill-in-the-form" data entry screens made up of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ighted entry fields; you move between the fields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inytalk will let you hear each prompt and field value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even when there are several field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inytalk to say a word or phrase of your choic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certain key.  You can have separate groups of key lab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TTRIBU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Tinytalk can announce changes in video attribute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the screen.  As you'll recall, programs often use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sections of the screen.  Word processors als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mbolize print characteristics like bold-facing and underli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ames to attribute combinations; for example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-on-blue text (which symbolizes italics in WordPerfect) annou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a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provides several other features for making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ork with; you'll learn more about these later o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 column headings or titles as you mov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or database browse screen; buzz at you if you accidental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type a letter while you have caps lock on; 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when you enter text past a right margin you define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henever the cursor passes over a video attribute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displays a long line of punctuation characters,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only the first two if the rest are identical.  Tiny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ut any word that doesn't contain a vowel and can be tol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"words" that have digits as well as letters (such as ham call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hesizer supports number processing, Tinytalk can us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words" that contain onl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supports the 43 and 50-line screen display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A and VGA video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